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mallCaps/>
          <w:sz w:val="40"/>
          <w:szCs w:val="40"/>
          <w:lang w:bidi="zxx"/>
        </w:rPr>
      </w:pPr>
      <w:r>
        <w:rPr>
          <w:rFonts w:cs="Arial" w:ascii="Arial" w:hAnsi="Arial"/>
          <w:smallCaps/>
          <w:sz w:val="40"/>
          <w:szCs w:val="40"/>
          <w:lang w:bidi="zxx"/>
        </w:rPr>
        <w:t>COMUNE DI GIZZERIA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lang w:bidi="zxx"/>
        </w:rPr>
      </w:pPr>
      <w:r>
        <w:rPr>
          <w:rFonts w:cs="Arial" w:ascii="Arial" w:hAnsi="Arial"/>
          <w:smallCaps/>
          <w:lang w:bidi="zxx"/>
        </w:rPr>
        <w:t>(PROVINCIA DI CATANZARO)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  <w:lang w:bidi="zxx"/>
        </w:rPr>
      </w:pPr>
      <w:r>
        <w:rPr>
          <w:rFonts w:cs="Arial" w:ascii="Arial" w:hAnsi="Arial"/>
          <w:smallCaps/>
          <w:sz w:val="24"/>
          <w:szCs w:val="24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  <w:lang w:bidi="zxx"/>
        </w:rPr>
      </w:pPr>
      <w:r>
        <w:rPr>
          <w:rFonts w:cs="Arial" w:ascii="Arial" w:hAnsi="Arial"/>
          <w:smallCaps/>
          <w:sz w:val="24"/>
          <w:szCs w:val="24"/>
          <w:lang w:bidi="zxx"/>
        </w:rPr>
        <w:t xml:space="preserve">Determinazione valori delle aree edificabili (al metro quadrato) ai fini dell’Imposta Comunale sugli Immobili (I.C.I.): 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  <w:lang w:bidi="zxx"/>
        </w:rPr>
      </w:pPr>
      <w:r>
        <w:rPr>
          <w:rFonts w:cs="Arial" w:ascii="Arial" w:hAnsi="Arial"/>
          <w:smallCaps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ANNO 2011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  <w:lang w:bidi="zxx"/>
        </w:rPr>
      </w:pPr>
      <w:r>
        <w:rPr>
          <w:rFonts w:cs="Arial" w:ascii="Arial" w:hAnsi="Arial"/>
          <w:smallCaps/>
          <w:sz w:val="24"/>
          <w:szCs w:val="24"/>
          <w:lang w:bidi="zxx"/>
        </w:rPr>
        <w:t>approvati con delibera  della Giunta Comunale n. 22 del 08 febbraio 2011.</w:t>
      </w:r>
    </w:p>
    <w:p>
      <w:pPr>
        <w:pStyle w:val="Normal"/>
        <w:rPr>
          <w:rFonts w:ascii="Arial" w:hAnsi="Arial" w:cs="Arial"/>
          <w:smallCaps/>
          <w:sz w:val="24"/>
          <w:szCs w:val="24"/>
          <w:lang w:bidi="zxx"/>
        </w:rPr>
      </w:pPr>
      <w:r>
        <w:rPr>
          <w:rFonts w:cs="Arial" w:ascii="Arial" w:hAnsi="Arial"/>
          <w:smallCaps/>
          <w:sz w:val="24"/>
          <w:szCs w:val="24"/>
          <w:lang w:bidi="zxx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ab/>
        <w:t>Tabella (valori espressi in euro)</w:t>
      </w:r>
    </w:p>
    <w:p>
      <w:pPr>
        <w:pStyle w:val="Normal"/>
        <w:ind w:left="-540" w:hanging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457"/>
        <w:gridCol w:w="2457"/>
        <w:gridCol w:w="245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Z.T.O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MONTAG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APOLUOG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MARINA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B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bidi="zxx"/>
              </w:rPr>
              <w:t>11,36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7,00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7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B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4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7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0,33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5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7,74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4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3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0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D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8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Lott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7,00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0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,67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5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,67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4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,67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6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6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7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8,5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G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8,5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Lott. Zona D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3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Non sono soggetti a  tassazione I.C.I. :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bidi="zxx"/>
        </w:rPr>
        <w:t xml:space="preserve">      </w:t>
      </w:r>
      <w:r>
        <w:rPr>
          <w:rFonts w:cs="Arial" w:ascii="Arial" w:hAnsi="Arial"/>
          <w:sz w:val="24"/>
          <w:lang w:bidi="zxx"/>
        </w:rPr>
        <w:t xml:space="preserve">a) le aree totalmente inibite alla edificazione in base  al Piano Assetto Idrogeologico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</w:t>
      </w:r>
      <w:r>
        <w:rPr>
          <w:rFonts w:cs="Arial" w:ascii="Arial" w:hAnsi="Arial"/>
          <w:sz w:val="24"/>
          <w:lang w:bidi="zxx"/>
        </w:rPr>
        <w:t xml:space="preserve">per le zone a rischio  classificate R3 e R4;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</w:t>
      </w:r>
      <w:r>
        <w:rPr>
          <w:rFonts w:cs="Arial" w:ascii="Arial" w:hAnsi="Arial"/>
          <w:sz w:val="24"/>
          <w:lang w:bidi="zxx"/>
        </w:rPr>
        <w:t xml:space="preserve">b) le aree ricadenti nelle fasce di rispetto, allorquando non utilizzabili, ai fini del calcolo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</w:t>
      </w:r>
      <w:r>
        <w:rPr>
          <w:rFonts w:cs="Arial" w:ascii="Arial" w:hAnsi="Arial"/>
          <w:sz w:val="24"/>
          <w:lang w:bidi="zxx"/>
        </w:rPr>
        <w:t>della  volumetria, pertanto non edificabili.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engono ridotte  del 40% le aree edificabili classificate R1 e R2 nel P.A.I.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bidi="zxx"/>
        </w:rPr>
        <w:t xml:space="preserve">Quando la superficie minima sia inferiore a mq 5.000, si applica un  abbattimento del 40% delle aree edificabili classificate nelle zone territoriali omogenee C1 - C2 - C3 - C4 - C5 – D - F2 - F5. L’abbattimento percentuale sarà applicato fino a quando le aree saranno oggetto d’intervento attuativo per fini edificator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Per superficie complessiva s’ intende l'estensione del terreno edificabile costituito da più particelle contigue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ANNO 2010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  <w:lang w:bidi="zxx"/>
        </w:rPr>
      </w:pPr>
      <w:r>
        <w:rPr>
          <w:rFonts w:cs="Arial" w:ascii="Arial" w:hAnsi="Arial"/>
          <w:smallCaps/>
          <w:sz w:val="24"/>
          <w:szCs w:val="24"/>
          <w:lang w:bidi="zxx"/>
        </w:rPr>
        <w:t>approvati con delibera del commissario straordinario con i poteri della Giunta Comunale n. 13 del 03 febbraio 2010.</w:t>
      </w:r>
    </w:p>
    <w:p>
      <w:pPr>
        <w:pStyle w:val="Normal"/>
        <w:rPr>
          <w:rFonts w:ascii="Arial" w:hAnsi="Arial" w:cs="Arial"/>
          <w:smallCaps/>
          <w:sz w:val="24"/>
          <w:szCs w:val="24"/>
          <w:lang w:bidi="zxx"/>
        </w:rPr>
      </w:pPr>
      <w:r>
        <w:rPr>
          <w:rFonts w:cs="Arial" w:ascii="Arial" w:hAnsi="Arial"/>
          <w:smallCaps/>
          <w:sz w:val="24"/>
          <w:szCs w:val="24"/>
          <w:lang w:bidi="zxx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ab/>
        <w:t>Tabella (valori espressi in euro)</w:t>
      </w:r>
    </w:p>
    <w:p>
      <w:pPr>
        <w:pStyle w:val="Normal"/>
        <w:ind w:left="-540" w:hanging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457"/>
        <w:gridCol w:w="2457"/>
        <w:gridCol w:w="245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Z.T.O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MONTAG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APOLUOG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MARINA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B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bidi="zxx"/>
              </w:rPr>
              <w:t>11,36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7,00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7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B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4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7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0,33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5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7,74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4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3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0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D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8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Lott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7,00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0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,67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5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,67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4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,67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6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6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7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8,5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G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8,5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Lott. Zona D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3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Non sono soggetti a  tassazione I.C.I. :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bidi="zxx"/>
        </w:rPr>
        <w:t xml:space="preserve">      </w:t>
      </w:r>
      <w:r>
        <w:rPr>
          <w:rFonts w:cs="Arial" w:ascii="Arial" w:hAnsi="Arial"/>
          <w:sz w:val="24"/>
          <w:lang w:bidi="zxx"/>
        </w:rPr>
        <w:t xml:space="preserve">a) le aree totalmente inibite alla edificazione in base  al Piano Assetto Idrogeologico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</w:t>
      </w:r>
      <w:r>
        <w:rPr>
          <w:rFonts w:cs="Arial" w:ascii="Arial" w:hAnsi="Arial"/>
          <w:sz w:val="24"/>
          <w:lang w:bidi="zxx"/>
        </w:rPr>
        <w:t xml:space="preserve">per le zone a rischio  classificate R3 e R4;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</w:t>
      </w:r>
      <w:r>
        <w:rPr>
          <w:rFonts w:cs="Arial" w:ascii="Arial" w:hAnsi="Arial"/>
          <w:sz w:val="24"/>
          <w:lang w:bidi="zxx"/>
        </w:rPr>
        <w:t xml:space="preserve">b) le aree ricadenti nelle fasce di rispetto, allorquando non utilizzabili, ai fini del calcolo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</w:t>
      </w:r>
      <w:r>
        <w:rPr>
          <w:rFonts w:cs="Arial" w:ascii="Arial" w:hAnsi="Arial"/>
          <w:sz w:val="24"/>
          <w:lang w:bidi="zxx"/>
        </w:rPr>
        <w:t>della  volumetria, pertanto non edificabili.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engono ridotte  del 40% le aree edificabili classificate R1 e R2 nel P.A.I.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bidi="zxx"/>
        </w:rPr>
        <w:t xml:space="preserve">Quando la superficie minima sia inferiore a mq 5.000, si applica un  abbattimento del 40% delle aree edificabili classificate nelle zone territoriali omogenee C1 - C2 - C3 - C4 - C5 – D - F2 - F5. L’abbattimento percentuale sarà applicato fino a quando le aree saranno oggetto d’intervento attuativo per fini edificator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Per superficie complessiva s’ intende l'estensione del terreno edificabile costituito da più particelle contigue.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  <w:lang w:bidi="zxx"/>
        </w:rPr>
      </w:pPr>
      <w:r>
        <w:rPr>
          <w:rFonts w:cs="Arial" w:ascii="Arial" w:hAnsi="Arial"/>
          <w:smallCaps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ANNO 2009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  <w:lang w:bidi="zxx"/>
        </w:rPr>
      </w:pPr>
      <w:r>
        <w:rPr>
          <w:rFonts w:cs="Arial" w:ascii="Arial" w:hAnsi="Arial"/>
          <w:smallCaps/>
          <w:sz w:val="24"/>
          <w:szCs w:val="24"/>
          <w:lang w:bidi="zxx"/>
        </w:rPr>
        <w:t>approvati con delibera della Giunta Comunale n. 06 del 20 febbraio 2009.</w:t>
      </w:r>
    </w:p>
    <w:p>
      <w:pPr>
        <w:pStyle w:val="Normal"/>
        <w:rPr>
          <w:rFonts w:ascii="Arial" w:hAnsi="Arial" w:cs="Arial"/>
          <w:smallCaps/>
          <w:sz w:val="24"/>
          <w:szCs w:val="24"/>
          <w:lang w:bidi="zxx"/>
        </w:rPr>
      </w:pPr>
      <w:r>
        <w:rPr>
          <w:rFonts w:cs="Arial" w:ascii="Arial" w:hAnsi="Arial"/>
          <w:smallCaps/>
          <w:sz w:val="24"/>
          <w:szCs w:val="24"/>
          <w:lang w:bidi="zxx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ab/>
        <w:t>Tabella (valori espressi in euro)</w:t>
      </w:r>
    </w:p>
    <w:p>
      <w:pPr>
        <w:pStyle w:val="Normal"/>
        <w:ind w:left="-540" w:hanging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457"/>
        <w:gridCol w:w="2457"/>
        <w:gridCol w:w="245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Z.T.O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MONTAG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APOLUOG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MARINA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B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bidi="zxx"/>
              </w:rPr>
              <w:t>11,36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7,00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7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B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4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7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0,33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5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7,74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4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3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0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D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8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Lott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7,00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0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,67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5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,67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4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,67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6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6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7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8,5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G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8,5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Lott. Zona D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3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Non sono soggetti a  tassazione I.C.I. :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bidi="zxx"/>
        </w:rPr>
        <w:t xml:space="preserve">      </w:t>
      </w:r>
      <w:r>
        <w:rPr>
          <w:rFonts w:cs="Arial" w:ascii="Arial" w:hAnsi="Arial"/>
          <w:sz w:val="24"/>
          <w:lang w:bidi="zxx"/>
        </w:rPr>
        <w:t xml:space="preserve">a) le aree totalmente inibite alla edificazione in base  al Piano Assetto Idrogeologico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</w:t>
      </w:r>
      <w:r>
        <w:rPr>
          <w:rFonts w:cs="Arial" w:ascii="Arial" w:hAnsi="Arial"/>
          <w:sz w:val="24"/>
          <w:lang w:bidi="zxx"/>
        </w:rPr>
        <w:t xml:space="preserve">per le zone a rischio  classificate R3 e R4;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bidi="zxx"/>
        </w:rPr>
        <w:t xml:space="preserve">      </w:t>
      </w:r>
      <w:r>
        <w:rPr>
          <w:rFonts w:cs="Arial" w:ascii="Arial" w:hAnsi="Arial"/>
          <w:sz w:val="24"/>
          <w:lang w:bidi="zxx"/>
        </w:rPr>
        <w:t xml:space="preserve">b) le aree ricadenti nelle fasce di rispetto, allorquando non utilizzabili, ai fini del calcolo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</w:t>
      </w:r>
      <w:r>
        <w:rPr>
          <w:rFonts w:cs="Arial" w:ascii="Arial" w:hAnsi="Arial"/>
          <w:sz w:val="24"/>
          <w:lang w:bidi="zxx"/>
        </w:rPr>
        <w:t>della  volumetria, pertanto non edificabili.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engono ridotte  del 40% le aree edificabili classificate R1 e R2 nel P.A.I.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Quando la superficie minima sia inferiore a mq 5.000, si applica un  abbattimento del 40% delle aree edificabili classificate nelle zone territoriali omogenee C1 - C2 - C3 - C4 - C5 – D - F2 - F5. L’abbattimento percentuale sarà applicato fino a quando le aree saranno oggetto d’intervento attuativo per fini edificator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Per superficie complessiva s’ intende l'estensione del terreno edificabile costituito da più particelle contigue.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  <w:lang w:bidi="zxx"/>
        </w:rPr>
      </w:pPr>
      <w:r>
        <w:rPr>
          <w:rFonts w:cs="Arial" w:ascii="Arial" w:hAnsi="Arial"/>
          <w:smallCaps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ANNO 2008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  <w:lang w:bidi="zxx"/>
        </w:rPr>
      </w:pPr>
      <w:r>
        <w:rPr>
          <w:rFonts w:cs="Arial" w:ascii="Arial" w:hAnsi="Arial"/>
          <w:smallCaps/>
          <w:sz w:val="24"/>
          <w:szCs w:val="24"/>
          <w:lang w:bidi="zxx"/>
        </w:rPr>
        <w:t>approvati con delibera del Consiglio Comunale n. 30 del 13  marzo 2008.</w:t>
      </w:r>
    </w:p>
    <w:p>
      <w:pPr>
        <w:pStyle w:val="Normal"/>
        <w:rPr>
          <w:rFonts w:ascii="Arial" w:hAnsi="Arial" w:cs="Arial"/>
          <w:smallCaps/>
          <w:sz w:val="24"/>
          <w:szCs w:val="24"/>
          <w:lang w:bidi="zxx"/>
        </w:rPr>
      </w:pPr>
      <w:r>
        <w:rPr>
          <w:rFonts w:cs="Arial" w:ascii="Arial" w:hAnsi="Arial"/>
          <w:smallCaps/>
          <w:sz w:val="24"/>
          <w:szCs w:val="24"/>
          <w:lang w:bidi="zxx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ab/>
        <w:t>Tabella (valori espressi in euro)</w:t>
      </w:r>
    </w:p>
    <w:p>
      <w:pPr>
        <w:pStyle w:val="Normal"/>
        <w:ind w:left="-540" w:hanging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457"/>
        <w:gridCol w:w="2457"/>
        <w:gridCol w:w="245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Z.T.O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MONTAG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APOLUOG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MARINA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B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bidi="zxx"/>
              </w:rPr>
              <w:t>11,36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7,00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7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B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4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7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0,33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5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7,74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4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3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0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D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8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Lott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7,00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0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,67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5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,67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4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,67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6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6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7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8,5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G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8,5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Lott. Zona D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3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Non sono soggetti a  tassazione I.C.I. :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bidi="zxx"/>
        </w:rPr>
        <w:t xml:space="preserve">      </w:t>
      </w:r>
      <w:r>
        <w:rPr>
          <w:rFonts w:cs="Arial" w:ascii="Arial" w:hAnsi="Arial"/>
          <w:sz w:val="24"/>
          <w:lang w:bidi="zxx"/>
        </w:rPr>
        <w:t xml:space="preserve">a) le aree totalmente inibite alla edificazione in base  al Piano Assetto Idrogeologico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</w:t>
      </w:r>
      <w:r>
        <w:rPr>
          <w:rFonts w:cs="Arial" w:ascii="Arial" w:hAnsi="Arial"/>
          <w:sz w:val="24"/>
          <w:lang w:bidi="zxx"/>
        </w:rPr>
        <w:t xml:space="preserve">per le zone a rischio  classificate R3 e R4;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</w:t>
      </w:r>
      <w:r>
        <w:rPr>
          <w:rFonts w:cs="Arial" w:ascii="Arial" w:hAnsi="Arial"/>
          <w:sz w:val="24"/>
          <w:lang w:bidi="zxx"/>
        </w:rPr>
        <w:t>b) le aree ricadenti nelle fasce di rispetto stradale e  fluviale in quanto non edificabili.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engono ridotte  del 40% le aree edificabili classificate R1 e R2 nel P.A.I.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Quando la superficie minima sia inferiore a mq 5000, si applica un  abbattimento del 40% delle aree edificabili classificate nelle zone territoriali omogenee C1 - C2 - C3 - C4 - C5 – D - F2 - F5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bidi="zxx"/>
        </w:rPr>
        <w:t xml:space="preserve">Per superficie complessiva si intende l'estensione del terreno edificabile costituito da più particelle contigu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ANNO 2007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  <w:lang w:bidi="zxx"/>
        </w:rPr>
      </w:pPr>
      <w:r>
        <w:rPr>
          <w:rFonts w:cs="Arial" w:ascii="Arial" w:hAnsi="Arial"/>
          <w:smallCaps/>
          <w:sz w:val="24"/>
          <w:szCs w:val="24"/>
          <w:lang w:bidi="zxx"/>
        </w:rPr>
        <w:t>approvati con delibera del Consiglio Comunale n. 11 del 9  FEBBRAIO 2007.</w:t>
      </w:r>
    </w:p>
    <w:p>
      <w:pPr>
        <w:pStyle w:val="Normal"/>
        <w:rPr>
          <w:rFonts w:ascii="Arial" w:hAnsi="Arial" w:cs="Arial"/>
          <w:smallCaps/>
          <w:sz w:val="24"/>
          <w:szCs w:val="24"/>
          <w:lang w:bidi="zxx"/>
        </w:rPr>
      </w:pPr>
      <w:r>
        <w:rPr>
          <w:rFonts w:cs="Arial" w:ascii="Arial" w:hAnsi="Arial"/>
          <w:smallCaps/>
          <w:sz w:val="24"/>
          <w:szCs w:val="24"/>
          <w:lang w:bidi="zxx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ab/>
        <w:t>Tabella (valori espressi in euro)</w:t>
      </w:r>
    </w:p>
    <w:p>
      <w:pPr>
        <w:pStyle w:val="Normal"/>
        <w:ind w:left="-540" w:hanging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457"/>
        <w:gridCol w:w="2457"/>
        <w:gridCol w:w="245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Z.T.O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MONTAG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APOLUOG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MARINA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B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1,36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7,00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7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B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4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7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0,33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5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7,74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4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3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0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D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8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Lott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7,00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0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,67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5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,67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4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,67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6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6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7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8,5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G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8,5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Lott. Zona D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3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Non sono soggetti a  tassazione I.C.I. :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bidi="zxx"/>
        </w:rPr>
        <w:t xml:space="preserve">      </w:t>
      </w:r>
      <w:r>
        <w:rPr>
          <w:rFonts w:cs="Arial" w:ascii="Arial" w:hAnsi="Arial"/>
          <w:sz w:val="24"/>
          <w:lang w:bidi="zxx"/>
        </w:rPr>
        <w:t xml:space="preserve">a) le aree totalmente inibite alla edificazione in base  al Piano Assetto Idrogeologico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</w:t>
      </w:r>
      <w:r>
        <w:rPr>
          <w:rFonts w:cs="Arial" w:ascii="Arial" w:hAnsi="Arial"/>
          <w:sz w:val="24"/>
          <w:lang w:bidi="zxx"/>
        </w:rPr>
        <w:t xml:space="preserve">per le zone a rischio  classificate R3 e R4;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</w:t>
      </w:r>
      <w:r>
        <w:rPr>
          <w:rFonts w:cs="Arial" w:ascii="Arial" w:hAnsi="Arial"/>
          <w:sz w:val="24"/>
          <w:lang w:bidi="zxx"/>
        </w:rPr>
        <w:t>b) le aree ricadenti nelle fasce di rispetto stradale e  fluviale in quanto non edificabili.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engono ridotte  del 40% le aree edificabili classificate R1 e R2 nel P.A.I.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Quando la superficie minima sia inferiore a mq 5000, si applica un  abbattimento del 40% delle aree edificabili classificate nelle zone territoriali omogenee C1 - C2 - C3 - C4 - C5 – D - F2 - F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Per superficie complessiva si intende l'estensione del terreno edificabile costituito da più particelle contigu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ANNO 2006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  <w:lang w:bidi="zxx"/>
        </w:rPr>
      </w:pPr>
      <w:r>
        <w:rPr>
          <w:rFonts w:cs="Arial" w:ascii="Arial" w:hAnsi="Arial"/>
          <w:smallCaps/>
          <w:sz w:val="24"/>
          <w:szCs w:val="24"/>
          <w:lang w:bidi="zxx"/>
        </w:rPr>
        <w:t>approvati con delibera del Consiglio Comunale n. 14  del 15  FEBBRAIO 2006.</w:t>
      </w:r>
    </w:p>
    <w:p>
      <w:pPr>
        <w:pStyle w:val="Normal"/>
        <w:rPr>
          <w:rFonts w:ascii="Arial" w:hAnsi="Arial" w:cs="Arial"/>
          <w:smallCaps/>
          <w:sz w:val="24"/>
          <w:szCs w:val="24"/>
          <w:lang w:bidi="zxx"/>
        </w:rPr>
      </w:pPr>
      <w:r>
        <w:rPr>
          <w:rFonts w:cs="Arial" w:ascii="Arial" w:hAnsi="Arial"/>
          <w:smallCaps/>
          <w:sz w:val="24"/>
          <w:szCs w:val="24"/>
          <w:lang w:bidi="zxx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ab/>
        <w:t>Tabella (valori espressi in euro)</w:t>
      </w:r>
    </w:p>
    <w:p>
      <w:pPr>
        <w:pStyle w:val="Normal"/>
        <w:ind w:left="-540" w:hanging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457"/>
        <w:gridCol w:w="2457"/>
        <w:gridCol w:w="245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Z.T.O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MONTAG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APOLUOG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MARINA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B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1,36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7,00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7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B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4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7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0,33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5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7,74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4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3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0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D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8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Lott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7,00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0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,67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5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,67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4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,67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6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6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7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8,5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G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8,5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Non sono soggetti a  tassazione I.C.I. :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</w:t>
      </w:r>
      <w:r>
        <w:rPr>
          <w:rFonts w:cs="Arial" w:ascii="Arial" w:hAnsi="Arial"/>
          <w:sz w:val="24"/>
          <w:lang w:bidi="zxx"/>
        </w:rPr>
        <w:t xml:space="preserve">a) le aree totalmente inibite alla edificazione in base  al Piano Assetto Idrogeologico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</w:t>
      </w:r>
      <w:r>
        <w:rPr>
          <w:rFonts w:cs="Arial" w:ascii="Arial" w:hAnsi="Arial"/>
          <w:sz w:val="24"/>
          <w:lang w:bidi="zxx"/>
        </w:rPr>
        <w:t xml:space="preserve">per le zone a rischio  classificate R3 e R4;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</w:t>
      </w:r>
      <w:r>
        <w:rPr>
          <w:rFonts w:cs="Arial" w:ascii="Arial" w:hAnsi="Arial"/>
          <w:sz w:val="24"/>
          <w:lang w:bidi="zxx"/>
        </w:rPr>
        <w:t>b) le aree ricadenti nelle fasce di rispetto stradale e  fluviale in quanto non edificabili.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engono ridotte  del 20% le aree edificabili classificate R1 e R2 nel P.A.I.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Quando la superficie minima sia inferiore a mq 5000, si applica un  abbattimento del 20% delle aree edificabili classificate nelle zone territoriali omogenee C1 - C2 - C3 - C4 - C5 – D - F2 - F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Per superficie complessiva si intende l'estensione del terreno edificabile costituito da più particelle contigu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ANNO 2005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  <w:lang w:bidi="zxx"/>
        </w:rPr>
      </w:pPr>
      <w:r>
        <w:rPr>
          <w:rFonts w:cs="Arial" w:ascii="Arial" w:hAnsi="Arial"/>
          <w:smallCaps/>
          <w:sz w:val="24"/>
          <w:szCs w:val="24"/>
          <w:lang w:bidi="zxx"/>
        </w:rPr>
        <w:t>approvati con delibera del Consiglio Comunale n. 41  del 24  marzo 2005.</w:t>
      </w:r>
    </w:p>
    <w:p>
      <w:pPr>
        <w:pStyle w:val="Normal"/>
        <w:rPr>
          <w:rFonts w:ascii="Arial" w:hAnsi="Arial" w:cs="Arial"/>
          <w:smallCaps/>
          <w:sz w:val="24"/>
          <w:szCs w:val="24"/>
          <w:lang w:bidi="zxx"/>
        </w:rPr>
      </w:pPr>
      <w:r>
        <w:rPr>
          <w:rFonts w:cs="Arial" w:ascii="Arial" w:hAnsi="Arial"/>
          <w:smallCaps/>
          <w:sz w:val="24"/>
          <w:szCs w:val="24"/>
          <w:lang w:bidi="zxx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ab/>
        <w:t>Tabella (valori espressi in euro)</w:t>
      </w:r>
    </w:p>
    <w:p>
      <w:pPr>
        <w:pStyle w:val="Normal"/>
        <w:ind w:left="-540" w:hanging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457"/>
        <w:gridCol w:w="2457"/>
        <w:gridCol w:w="245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Z.T.O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MONTAG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APOLUOG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MARINA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B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1,36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7,00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7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B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44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7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0,33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5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7,74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4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3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C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0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D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8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Lott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7,00 €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0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,67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25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,67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4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5,67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16,0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6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F7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8,50 €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G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----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lang w:bidi="zxx"/>
              </w:rPr>
              <w:t>8,5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Non sono soggetti a  tassazione I.C.I. :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</w:t>
      </w:r>
      <w:r>
        <w:rPr>
          <w:rFonts w:cs="Arial" w:ascii="Arial" w:hAnsi="Arial"/>
          <w:sz w:val="24"/>
          <w:lang w:bidi="zxx"/>
        </w:rPr>
        <w:t xml:space="preserve">a) le aree totalmente inibite alla edificazione in base  al Piano Assetto Idrogeologico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    </w:t>
      </w:r>
      <w:r>
        <w:rPr>
          <w:rFonts w:cs="Arial" w:ascii="Arial" w:hAnsi="Arial"/>
          <w:sz w:val="24"/>
          <w:lang w:bidi="zxx"/>
        </w:rPr>
        <w:t xml:space="preserve">per le zone a rischio  classificate R3 e R4; 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</w:t>
      </w:r>
      <w:r>
        <w:rPr>
          <w:rFonts w:cs="Arial" w:ascii="Arial" w:hAnsi="Arial"/>
          <w:sz w:val="24"/>
          <w:lang w:bidi="zxx"/>
        </w:rPr>
        <w:t>b) le aree ricadenti nelle fasce di rispetto stradale e  fluviale in quanto non edificabili.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engono ridotte  del 20% le aree edificabili classificate R1 e R2 nel P.A.I.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Quando la superficie minima sia inferiore a mq 5000, si applica un  abbattimento del 20% delle aree edificabili classificate nelle zone territoriali omogenee C1 - C2 - C3 - C4 - C5 – D - F2 - F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Per superficie complessiva si intende l'estensione del terreno edificabile costituito da più particelle contigu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56:00Z</dcterms:created>
  <dc:creator>.</dc:creator>
  <dc:description/>
  <cp:keywords/>
  <dc:language>en-US</dc:language>
  <cp:lastModifiedBy>MELANIDE SPA</cp:lastModifiedBy>
  <dcterms:modified xsi:type="dcterms:W3CDTF">2011-03-30T15:47:00Z</dcterms:modified>
  <cp:revision>11</cp:revision>
  <dc:subject/>
  <dc:title>COMUNE DI GIZZERIA</dc:title>
</cp:coreProperties>
</file>